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  <w:tab w:val="center" w:pos="4818" w:leader="none"/>
        </w:tabs>
        <w:jc w:val="right"/>
        <w:rPr/>
      </w:pPr>
      <w:r>
        <w:rPr>
          <w:b/>
          <w:sz w:val="24"/>
        </w:rPr>
        <w:tab/>
      </w:r>
      <w:r>
        <w:rPr>
          <w:b/>
          <w:sz w:val="26"/>
          <w:szCs w:val="26"/>
        </w:rPr>
        <w:t>Белорусское отделение</w:t>
      </w:r>
    </w:p>
    <w:p>
      <w:pPr>
        <w:pStyle w:val="Normal"/>
        <w:tabs>
          <w:tab w:val="clear" w:pos="709"/>
          <w:tab w:val="left" w:pos="2160" w:leader="none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и задания к практическим занятия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курсу «История русской литературы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а (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овина)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 к.ф. н., доцент Т. Н. Усольц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. Комедия А. С. Грибоедова «Горе от ум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firstLine="500"/>
        <w:rPr/>
      </w:pPr>
      <w:r>
        <w:rPr>
          <w:sz w:val="26"/>
          <w:szCs w:val="26"/>
        </w:rPr>
        <w:t>1. Особенности мировоззрения А.С. Грибоедова, его позиция в литературном движении 1820-х годов.</w:t>
      </w:r>
    </w:p>
    <w:p>
      <w:pPr>
        <w:pStyle w:val="Normal1"/>
        <w:spacing w:lineRule="auto" w:line="240"/>
        <w:ind w:firstLine="500"/>
        <w:rPr/>
      </w:pPr>
      <w:r>
        <w:rPr>
          <w:sz w:val="26"/>
          <w:szCs w:val="26"/>
        </w:rPr>
        <w:t>2. Своеобразие конфликта, проблематика, система образов комедии А. С. Грибоедова «Горе от ума». Образ Чацкого в комедии.</w:t>
      </w:r>
    </w:p>
    <w:p>
      <w:pPr>
        <w:pStyle w:val="Normal1"/>
        <w:spacing w:lineRule="auto" w:line="240"/>
        <w:ind w:firstLine="500"/>
        <w:rPr/>
      </w:pPr>
      <w:r>
        <w:rPr>
          <w:sz w:val="26"/>
          <w:szCs w:val="26"/>
        </w:rPr>
        <w:t>3. Проблема методологической отнесенности комедии: черты классицизма, романтизма, реализма.</w:t>
      </w:r>
    </w:p>
    <w:p>
      <w:pPr>
        <w:pStyle w:val="Normal1"/>
        <w:spacing w:lineRule="auto" w:line="240"/>
        <w:ind w:firstLine="500"/>
        <w:rPr/>
      </w:pPr>
      <w:r>
        <w:rPr>
          <w:sz w:val="26"/>
          <w:szCs w:val="26"/>
        </w:rPr>
        <w:t>4. Специфика жанра произведения А. С. Грибоедова. Современники о комедии.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Лотман, Ю. М. Декабрист в повседневной жизни // Ю. М. Лотман Беседы о русской культуре. Быт и традиции русского дворянства (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–начало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) – СПб.: «Искусство-СПБ», 1994.</w:t>
      </w:r>
      <w:r>
        <w:rPr>
          <w:i/>
          <w:sz w:val="26"/>
          <w:szCs w:val="26"/>
        </w:rPr>
        <w:t xml:space="preserve"> Конспект стать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Гончаров, И. А. «Мильон терзаний» // И. А. Гончаров-критик. – М., 1981. – С.58–89.</w:t>
      </w:r>
      <w:r>
        <w:rPr>
          <w:i/>
          <w:sz w:val="26"/>
          <w:szCs w:val="26"/>
        </w:rPr>
        <w:t xml:space="preserve"> Конспект стать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 Петров, С.М. «Горе от ума» Грибоедова / С. М. Петров. – М.,19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дведева, И. «Горе от ума» Грибоедова / И. Медведева. – любое изд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А.С.Грибоедов в воспоминаниях современников. – М., 1980.</w:t>
      </w:r>
    </w:p>
    <w:p>
      <w:pPr>
        <w:pStyle w:val="Normal"/>
        <w:jc w:val="both"/>
        <w:rPr/>
      </w:pPr>
      <w:r>
        <w:rPr>
          <w:sz w:val="26"/>
          <w:szCs w:val="26"/>
        </w:rPr>
        <w:t>4 Ланщиков, А. П.«Горе от ума» как зеркало русской жизни // Литература в школе –№5, 1997. – С.31-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Философская лирика А.С. Пушки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Тема жизни и смерти в лирике А.С. Пу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Эволюция  темы дома в творчестве А.С. Пу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Тема судьбы в лирике А.С. Пу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Любовная лирика в творчестве А.С. Пушкина. Эволюция темы любви в творчестве поэт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Эволюция темы свободы в лирике А.С. Пу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5103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 Письменный анализ одного стихотворения А.С. Пушкина (по выбору)</w:t>
      </w:r>
    </w:p>
    <w:p>
      <w:pPr>
        <w:pStyle w:val="TextBody"/>
        <w:tabs>
          <w:tab w:val="clear" w:pos="5103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. Для обязательного анализа стихотворения «Вновь я посетил», «К***» (1925), «Зимняя дорога», «Телега жизни», «Когда за городом, задумчив, я брожу…», «Отцы пустынники и жены непорочны…», «Мирская власть», «Подражание итальянскому», «Из Пиндемонти», «Я памятник воздвиг себе нерукотворный…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sz w:val="26"/>
          <w:szCs w:val="26"/>
        </w:rPr>
        <w:t>1. Томашевский Б.В. Пушкин: В 2 т. –М., 1990.</w:t>
      </w:r>
    </w:p>
    <w:p>
      <w:pPr>
        <w:pStyle w:val="TextBody"/>
        <w:tabs>
          <w:tab w:val="clear" w:pos="5103"/>
          <w:tab w:val="left" w:pos="420" w:leader="none"/>
        </w:tabs>
        <w:spacing w:lineRule="auto" w:line="240"/>
        <w:rPr/>
      </w:pPr>
      <w:r>
        <w:rPr>
          <w:sz w:val="26"/>
          <w:szCs w:val="26"/>
        </w:rPr>
        <w:t xml:space="preserve">2. Макогоненко Г.П. Творчество А.С. Пушкина в1830-е гг. –М., 1982.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sz w:val="26"/>
          <w:szCs w:val="26"/>
        </w:rPr>
        <w:t>3. Благой Д.Д. Творчество А.С. Пушкина. –М., 1967.</w:t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>
          <w:sz w:val="26"/>
          <w:szCs w:val="26"/>
        </w:rPr>
        <w:t xml:space="preserve">4. Лотман Ю.М. Пушкин. –Спб., 1995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/>
      </w:pPr>
      <w:r>
        <w:rPr>
          <w:b/>
          <w:sz w:val="26"/>
          <w:szCs w:val="26"/>
        </w:rPr>
        <w:t>3. Роман А.С. Пушкина «Евгений Онегин» как первый русский реалистический роман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 Замысел романа «Евгений Онегин» и особенности его реализации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 Связь «южных» поэм с романом А.С. Пушкина «Евгений Онегин». Тип и характер в романе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«Принцип противоречий» как основной принцип построения романа А.С. Пушкина «Евгений Онегин». Система образов в романе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  Особенности формы романа «Евгений Онеги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Лотман Ю. М. Роман А.С. Пушкина «Евгений Онегин». Комментарий // Лотман Ю. М. Пушкин. – СПб.: «Искусство-СПБ», 1995. – </w:t>
      </w:r>
      <w:r>
        <w:rPr>
          <w:b/>
          <w:sz w:val="26"/>
          <w:szCs w:val="26"/>
        </w:rPr>
        <w:t>для обязательного чт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 Лотман М.Ю. Роман в стихах Пушкина «Евгений Онегин». Спецкурс. Вводные лекции в изучение текста / Лотман М.Ю. Пушкин. – СПб.: «Искусство-СПБ», 1995. – С. 393–463 </w:t>
      </w:r>
      <w:r>
        <w:rPr>
          <w:i/>
          <w:sz w:val="26"/>
          <w:szCs w:val="26"/>
        </w:rPr>
        <w:t xml:space="preserve">Конспект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тература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Макогоненко, Г. П. Роман А.С. Пушкина «Евгений Онегин» / Г. П. Макогоненко – любое издание 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Томашевский Б. В. Пушкин. Работы разных лет. – М., 199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раз Петра 1 в поэзии и прозе А.С. Пушкина</w:t>
      </w:r>
    </w:p>
    <w:p>
      <w:pPr>
        <w:pStyle w:val="TextBody"/>
        <w:tabs>
          <w:tab w:val="clear" w:pos="5103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5103"/>
        </w:tabs>
        <w:spacing w:lineRule="auto" w:line="240"/>
        <w:rPr/>
      </w:pPr>
      <w:r>
        <w:rPr>
          <w:sz w:val="26"/>
          <w:szCs w:val="26"/>
        </w:rPr>
        <w:t>1. Особенности трактовки образа Петра 1 в русской истории и литературе конца 18–начала 19 века (Н.М. Карамзин, А.Н. Радищев, К.Ф. Рылеев и др.)</w:t>
      </w:r>
    </w:p>
    <w:p>
      <w:pPr>
        <w:pStyle w:val="Normal"/>
        <w:jc w:val="both"/>
        <w:rPr/>
      </w:pPr>
      <w:r>
        <w:rPr>
          <w:sz w:val="26"/>
          <w:szCs w:val="26"/>
        </w:rPr>
        <w:t>2. Причины обращения А.С. Пушкина к образу Петра 1: полемика с А. Мицкевичем и П. Я. Чаадаевым («Философическое письмо» П. Я. Чаадаева и письмо А. С. Пушкина Чаадаеву от 19 октября 1836 го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эма А.С. Пушкина «Полтава» (1829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собенности сюжета: столкновение драматического любовного конфликта и одного из решающих событий в истории Ро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тиль поэмы как переплетение и контраст лирико-романтического и одического нача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ротивопоставление романтического эгоизма Мазепы и законов истории, персонифицированных в лице Петра 1 как основа конфликта поэ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етр 1 как характер поэтический и героический.</w:t>
      </w:r>
    </w:p>
    <w:p>
      <w:pPr>
        <w:pStyle w:val="Normal"/>
        <w:jc w:val="both"/>
        <w:rPr/>
      </w:pPr>
      <w:r>
        <w:rPr>
          <w:sz w:val="26"/>
          <w:szCs w:val="26"/>
        </w:rPr>
        <w:t>4. «Арап Петра Великого»: изображение Петра как человека и как государственного деятеля. Причины, по которым А.С. Пушкин не закончил произвед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 Поэма «Медный всадник» как конфликт силы и слабости, жизни и безжизненности, власти и «маленького человек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бразы-символы в поэме, значение и специфика их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мысл изображения Петра 1 как «кумира на бронзовом кон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тихотворение «Пир Петра Первого»: особенности трактовки образа царя. Программное значение стихотворения для первого номера журнала «Современ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История Петра 1 как итоговое произведение Пушкина: судьба рукописи, историческая концепция иссле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sz w:val="26"/>
          <w:szCs w:val="26"/>
        </w:rPr>
        <w:t>1. Макогоненко Г. П. Творчество А.С. Пушкина в1830-е гг. –М., 1982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нспект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sz w:val="26"/>
          <w:szCs w:val="26"/>
        </w:rPr>
        <w:t>1. Томашевский, Б. В. Пушкин. Работы разных лет / Б. В. Томашевский. – М., 1990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sz w:val="26"/>
          <w:szCs w:val="26"/>
        </w:rPr>
        <w:t>2. Пушкин в русской философской критике. – М.,1990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sz w:val="26"/>
          <w:szCs w:val="26"/>
        </w:rPr>
        <w:t>4. Благой, Д. Д. Творчество А.С. Пушкина / Д. Д. Благой. – М., 1967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пецифика реализации проблемы добра и зла </w:t>
      </w:r>
    </w:p>
    <w:p>
      <w:pPr>
        <w:pStyle w:val="Normal"/>
        <w:tabs>
          <w:tab w:val="clear" w:pos="709"/>
          <w:tab w:val="center" w:pos="4818" w:leader="none"/>
          <w:tab w:val="left" w:pos="7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 драме Лермонтова «Маскарад»</w:t>
        <w:tab/>
      </w:r>
    </w:p>
    <w:p>
      <w:pPr>
        <w:pStyle w:val="Normal"/>
        <w:tabs>
          <w:tab w:val="clear" w:pos="709"/>
          <w:tab w:val="center" w:pos="4818" w:leader="none"/>
          <w:tab w:val="left" w:pos="7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циокультурная ситуация в России 1830-х годов. История создания драмы. «Маскарад» в контексте творчества Лермон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пецифика реализации мотивов маски и маскар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собенности функционирования мотива игры. Игра – игрок – игрушка в «Маскарад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Человек в драме Лермонтова «Маскарад». Образ Арбенина. Своеобразие реализации мотива рока в драме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.  Манн, Ю. В. Диалектика художественного образа, – М.: Советский писатель, 1987. –320 с. – С. 210–227 – </w:t>
      </w:r>
      <w:r>
        <w:rPr>
          <w:b/>
          <w:i/>
          <w:sz w:val="26"/>
          <w:szCs w:val="26"/>
        </w:rPr>
        <w:t xml:space="preserve">для обязательного конспектирования </w:t>
      </w:r>
      <w:r>
        <w:rPr>
          <w:sz w:val="26"/>
          <w:szCs w:val="26"/>
        </w:rPr>
        <w:t>(Глава О понятии игры как художественном образе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Лермонтовская энциклопедия. – М., 1981.</w:t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>
          <w:sz w:val="26"/>
          <w:szCs w:val="26"/>
        </w:rPr>
        <w:t>2. Коровин В. И. Творческий путь Лермонтова. – М., 1973.</w:t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>
          <w:sz w:val="26"/>
          <w:szCs w:val="26"/>
        </w:rPr>
        <w:t>3. Фохт У. Р. Лермонтов. Логика творчества. – М., 1975.</w:t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>
          <w:sz w:val="26"/>
          <w:szCs w:val="26"/>
        </w:rPr>
        <w:t>4. Эйхенбаум Б. М. Статьи о Лермонтове. – М. –Л., 1961.</w:t>
      </w:r>
    </w:p>
    <w:p>
      <w:pPr>
        <w:pStyle w:val="Normal"/>
        <w:jc w:val="both"/>
        <w:rPr/>
      </w:pPr>
      <w:r>
        <w:rPr>
          <w:sz w:val="26"/>
          <w:szCs w:val="26"/>
        </w:rPr>
        <w:t>5. Макогоненко Г. П. Лермонтов и Пушкин. – Л., 198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Специфика реализации антитезы «живой – мертв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материале 6 главы поэмы Н.В. Гоголя «Мертвые души» (2ч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Специфика реализации мотива смерти в 6 главе поэмы Н.В. Гоголя  «Мертвые души».</w:t>
      </w:r>
    </w:p>
    <w:p>
      <w:pPr>
        <w:pStyle w:val="Normal"/>
        <w:jc w:val="both"/>
        <w:rPr/>
      </w:pPr>
      <w:r>
        <w:rPr>
          <w:sz w:val="26"/>
          <w:szCs w:val="26"/>
        </w:rPr>
        <w:t>2. Образ сада, антитеза «живой – мертвый» как организующая антитеза образа. Образ сада как образ-символ, его функции и значение.</w:t>
      </w:r>
    </w:p>
    <w:p>
      <w:pPr>
        <w:pStyle w:val="Normal"/>
        <w:jc w:val="both"/>
        <w:rPr/>
      </w:pPr>
      <w:r>
        <w:rPr>
          <w:sz w:val="26"/>
          <w:szCs w:val="26"/>
        </w:rPr>
        <w:t>3. Роль контраста прошлого и настоящего в образе Плюшкина. История Плюшкина как история духовной деград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 Идея возрождения. Христианская символика в главе, ее роль и знач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 Образ Плюшкина в системе образов поэмы. Гоголь о Плюшкине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5103"/>
        </w:tabs>
        <w:spacing w:lineRule="auto" w:line="2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 Манн Ю. В. Поэтика Н. В. Гоголя. – М., 1988. –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ля обязательного прочтения и конспектирования </w:t>
      </w:r>
    </w:p>
    <w:p>
      <w:pPr>
        <w:pStyle w:val="TextBody"/>
        <w:tabs>
          <w:tab w:val="clear" w:pos="5103"/>
        </w:tabs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5103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TextBody"/>
        <w:tabs>
          <w:tab w:val="clear" w:pos="5103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1. Вайнскопф, М. Сюжет Гоголя / М. Вайнскопф. – М., 1993.</w:t>
      </w:r>
    </w:p>
    <w:p>
      <w:pPr>
        <w:pStyle w:val="Normal"/>
        <w:jc w:val="both"/>
        <w:rPr/>
      </w:pPr>
      <w:r>
        <w:rPr>
          <w:sz w:val="26"/>
          <w:szCs w:val="26"/>
        </w:rPr>
        <w:t>2. Гуковский, Г. А. Реализм Гоголя / Г. А. Гуковский. –М.–Л., 19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дожественные произведения, обязательные для прочтения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  Жуковский В.А. Лирика. Здесь и далее, кроме специально оговоренных случаев, </w:t>
      </w:r>
      <w:r>
        <w:rPr>
          <w:b/>
          <w:sz w:val="26"/>
          <w:szCs w:val="26"/>
        </w:rPr>
        <w:t>любое из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 Батюшков  К.Н.  Лир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 Крылов И.А. Бас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 Рылеев К.Ф. Лирика. Думы. Войнаровский. Наливай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 Кюхельбекер В. К. Лирика. Ижорский.</w:t>
      </w:r>
    </w:p>
    <w:p>
      <w:pPr>
        <w:pStyle w:val="Normal"/>
        <w:rPr/>
      </w:pPr>
      <w:r>
        <w:rPr>
          <w:sz w:val="26"/>
          <w:szCs w:val="26"/>
        </w:rPr>
        <w:t>6.   Одоевский В.  2–3 произведения по выбору.</w:t>
      </w:r>
    </w:p>
    <w:p>
      <w:pPr>
        <w:pStyle w:val="Normal"/>
        <w:rPr/>
      </w:pPr>
      <w:r>
        <w:rPr>
          <w:sz w:val="26"/>
          <w:szCs w:val="26"/>
        </w:rPr>
        <w:t>7.   Бестужев-Марлинский А.А. 2–3 произведения по выбо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  Грибоедов А.С. Горе от ума. 1812 год.</w:t>
      </w:r>
    </w:p>
    <w:p>
      <w:pPr>
        <w:pStyle w:val="Normal"/>
        <w:rPr/>
      </w:pPr>
      <w:r>
        <w:rPr>
          <w:sz w:val="26"/>
          <w:szCs w:val="26"/>
        </w:rPr>
        <w:t>9.   Пушкин А.С. Полн. собр. соч. М. –Л..1937 – 195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Давыдов Д. Лир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Веневитинов Д. Лирика. </w:t>
      </w:r>
    </w:p>
    <w:p>
      <w:pPr>
        <w:pStyle w:val="Normal"/>
        <w:ind w:left="-1276" w:firstLine="1276"/>
        <w:rPr>
          <w:sz w:val="26"/>
          <w:szCs w:val="26"/>
        </w:rPr>
      </w:pPr>
      <w:r>
        <w:rPr>
          <w:sz w:val="26"/>
          <w:szCs w:val="26"/>
        </w:rPr>
        <w:t>12. Дельвиг А. Лир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 Вяземский П. Лир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 Языков  Н. Лир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 Баратынский Е.А.  Лирика.</w:t>
      </w:r>
    </w:p>
    <w:p>
      <w:pPr>
        <w:pStyle w:val="Normal"/>
        <w:rPr/>
      </w:pPr>
      <w:r>
        <w:rPr>
          <w:sz w:val="26"/>
          <w:szCs w:val="26"/>
        </w:rPr>
        <w:t>16.  Лермонтов М.Ю.  Собр. соч.: В 6 т. М. – Л., 1954 – 195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 Кольцов А.В. Лирика.</w:t>
      </w:r>
    </w:p>
    <w:p>
      <w:pPr>
        <w:pStyle w:val="Normal"/>
        <w:rPr/>
      </w:pPr>
      <w:r>
        <w:rPr>
          <w:sz w:val="26"/>
          <w:szCs w:val="26"/>
        </w:rPr>
        <w:t xml:space="preserve">18.  Гоголь Н.В. Полн. собр. соч. М., 1937 –196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8T08:13:00Z</dcterms:created>
  <dc:creator>Ященко Максим</dc:creator>
  <dc:description/>
  <cp:keywords/>
  <dc:language>en-US</dc:language>
  <cp:lastModifiedBy>Tatyana</cp:lastModifiedBy>
  <cp:lastPrinted>1998-10-26T09:05:00Z</cp:lastPrinted>
  <dcterms:modified xsi:type="dcterms:W3CDTF">2013-12-08T18:23:00Z</dcterms:modified>
  <cp:revision>86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